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์ ปัตตาเ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ชร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ลักษณ์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หาญ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หาด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กอง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