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   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แก้วมู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วงศ์ลิ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พร ธร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ฝ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ศิร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มฆ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ม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ุ่น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 ชู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รุ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ลย์วณี จงจิ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418 </w:t>
          </w:r>
          <w:r>
            <w:rPr>
              <w:rFonts w:ascii="CordiaUPC" w:hAnsi="CordiaUPC" w:eastAsia="Angsana New"/>
              <w:b/>
              <w:b/>
            </w:rPr>
            <w:t>การประกอบอาหารเชิ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