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อึ๊ง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เห็น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เกียรติ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อก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ทา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ุตรพ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คำ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อั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ยศ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ล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ดอน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ฟะห์ อาบู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มา อุดม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บูรณะ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ิส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่อบุญ พรห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ตธิชัย อิ่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่อน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ขม้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งค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กตุศรีบุร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ชศาสตร์ อิสริย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รินทร์ บ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07 </w:t>
          </w:r>
          <w:r>
            <w:rPr>
              <w:rFonts w:ascii="CordiaUPC" w:hAnsi="CordiaUPC" w:eastAsia="Angsana New"/>
              <w:b/>
              <w:b/>
            </w:rPr>
            <w:t>ระบบการจัดการ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