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พัฒน์ แส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ษ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นันต์ ปิ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ร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หน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วิช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ศรี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ยื่อง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สะทั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น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เสริฐ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แผลต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ณ์ ส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เชียรรัตน์ ยา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พันธ์จ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งษ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า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พื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แสง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ลิ้ม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จักกะป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ทย์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อินส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ท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ธิตา ฐิติ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ผ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ปิย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ล้า จิตต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ม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ิจ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ดา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วนุวรร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ชญา แก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พล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เบญจมโภไค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ทิพย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วั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ช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ุ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ศิริ แด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ม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สังข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   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งษ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ชู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ขันธ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โพธิ์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พ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ยา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ทิมา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ลักษณ์ ชัย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ุข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ล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ลาภ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หาญ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ยา จุ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ชู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ภูม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กล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าต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ลด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ินท์ ศ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จวน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พัฒนชัย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 ด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เพช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เชีย สุข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401 </w:t>
          </w:r>
          <w:r>
            <w:rPr>
              <w:rFonts w:ascii="CordiaUPC" w:hAnsi="CordiaUPC" w:eastAsia="Angsana New"/>
              <w:b/>
              <w:b/>
            </w:rPr>
            <w:t>การวางแผน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