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านอิ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ิภา เร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ว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21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เรียนการสอนภาษาไทย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