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   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   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จั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ศรี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กาฬสินธุ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บินสุข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ษ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ณุภัส เฮ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 ระย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แก้ว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ำ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304 </w:t>
          </w:r>
          <w:r>
            <w:rPr>
              <w:rFonts w:ascii="CordiaUPC" w:hAnsi="CordiaUPC" w:eastAsia="Angsana New"/>
              <w:b/>
              <w:b/>
            </w:rPr>
            <w:t>ลิขิตชีวิตด้วย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