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ำนาญ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พ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ผล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ภรณ์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ินธร ถ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ภร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ประสง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ัด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พัว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มาลี เฮงยศ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วงศรี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วราวิก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นี เฮงยศ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แถ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นี ฝ่าย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ริศร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ย์ กุด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ภาภรณ์ จันทรทีปร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กอ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ก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า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ค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สิงห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วาปี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522 </w:t>
          </w:r>
          <w:r>
            <w:rPr>
              <w:rFonts w:ascii="CordiaUPC" w:hAnsi="CordiaUPC" w:eastAsia="Angsana New"/>
              <w:b/>
              <w:b/>
            </w:rPr>
            <w:t>การสัมมนาวิจัยทาง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