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นต์ เพ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ชา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์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พันวษา คล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หมายส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สภ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หั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พล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วลสุ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ค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ท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   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รา มูล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หมสุ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คุณานนท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ชอ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ฒนา กระ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สนี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    สต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น   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่งอุทั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ญจน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วั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โ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มื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หมา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พ็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ู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กตุ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งดล พงศ์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ต์ เอี่ยม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ปา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คงวิริย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