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โด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รรณ มิตร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พร ตา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ห์นนี่ ดริวร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ภัทร ทอง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แสวง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าช ส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111 </w:t>
          </w:r>
          <w:r>
            <w:rPr>
              <w:rFonts w:ascii="CordiaUPC" w:hAnsi="CordiaUPC" w:eastAsia="Angsana New"/>
              <w:b/>
              <w:b/>
            </w:rPr>
            <w:t>หลักการจัดการและการประกอบ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