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พัชร ท้าว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M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ศา พยัคฆน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M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ตา ฤทธิ์ศรไ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M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นกพล ชม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M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ดนย์ ชาญจะโป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M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บ้งพิมพ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M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ณิธาน สน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M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 เจริญพาณิชย์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M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พงษ์ หอม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M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วสารัช ธรรม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M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หิรัญ ตัน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M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คิราห์ ธรรมธ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M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16203 </w:t>
          </w:r>
          <w:r>
            <w:rPr>
              <w:rFonts w:ascii="CordiaUPC" w:hAnsi="CordiaUPC" w:eastAsia="Angsana New"/>
              <w:b/>
              <w:b/>
            </w:rPr>
            <w:t>การบริหารกระบวนการระบบดิจิทัล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