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ภูศรี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ฟัก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ยา พรม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แก้ว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เหล่าช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 แส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เก่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ประวะเ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วรลักษณ์ หลัก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สิน เทียน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พรรณ ผิว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นทิพย์ จันทร์ศิริ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พระเส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ารี ประ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อาดนิ พาพาดูดี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เมธ    เชื่อมมะ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ศูนย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ูมิ มอญ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นธ์ แสนปรางค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ร แซ่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พล ธง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ิชญ์ สังฆ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สุด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รัตน์ เศษ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ภาอุ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ลีระสันทัด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สิน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17230 </w:t>
          </w:r>
          <w:r>
            <w:rPr>
              <w:rFonts w:ascii="CordiaUPC" w:hAnsi="CordiaUPC" w:eastAsia="Angsana New"/>
              <w:b/>
              <w:b/>
            </w:rPr>
            <w:t>การเขียนบทเพื่องานนิเทศ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