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เพ็ญ เส็งเกร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09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ไชยมา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ช่วยค้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กิตติศักดิ์ คำ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จักรี    โช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ระชารัฐ ใจ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์ธวัช พันธ์ธันย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ุรธัช แสงโท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ยุทธ ย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อฐ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ภาราดล ภู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ศพล ภักดีไช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งศ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าปณ์ สิริสม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ลองชัย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เศรษฐ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ธีรพล โพ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ท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พงศธร   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ศาร์ท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ั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ัง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พงษ์ ประภาสโน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ai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    เห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ัฒน์ แส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ซ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ภัทร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งษ์วา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ดาว    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ศรี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วรรรณ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ต่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ส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ส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ต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ฉัตร์ ภูวราสุธี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สันต์ ลิปิ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ุด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ปัดถา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วิชญ์ พรชัยน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ฎ ย่า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พึ่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    บุบผา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รัฐ ษรพรรณ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โกร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ะนัณฑ์นิศา รวีปุณ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ฆาวี ท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ฉ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จิ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ฟู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ดอก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คนธ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เหลา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วรรณ์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มิต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วุฒิ ไช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ติธรรมา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ิงห์พยัค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ชร์ กงศ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ลิขิตพฤกษ์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มงคุด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่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รษธร ด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   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โน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คลอ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ดี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จั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07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บ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บูรณ์โภ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มู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ษ์ ชิด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มิพล เจื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เพ็ง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ทลียา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เอี่ยม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ทวี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์นรี แวบ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พิ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ฆราวัฒน์ ยอดเม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กาศลัง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คปภา แซ่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พา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vironmental Healt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8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ล ปู่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ิทธิ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สกุ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ลัดดา จิตรัก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ป้อง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า ส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ลอย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ชาญ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ธาน ส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เจริญพาณิชย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306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โพธิ์ท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ึง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จันท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ทภัค แส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บุญ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กุย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เทียม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ฆ้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ศ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มา อมร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ทิตา ทอ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นา ฤ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เสือ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ควา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ถาปน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น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ท้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พยัคฆ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ตา ฤทธิ์ศ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ช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บ้ง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งษ์ หอ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ธรร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 ตั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คิราห์ ธรรม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M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จันทร์ไพส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วี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ฉ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ธิดา เค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มัย ธิ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า ดอ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แก้ว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กร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นิด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ปร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ิษา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ทอง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ใ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สวัสดิ์ ประ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พ็ช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ลุน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ดใส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รัก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ศรีภ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จ่าพ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่อนฉ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ิ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ฮุง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นี พัฒน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แย้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ลอย จว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ิญทิพย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ทิตย์ ไว้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นิศา ว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ณฑา ครุฑ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เดชธ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ภรณ์ แซ่โ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จจา    เจริ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ล เพชรดี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ตร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รังสิริ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โชติ ชูวล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ชัย เสมีย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นิ่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อ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ทบ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ุดา คำเชื้อ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วิเชีย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ต็มดวง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ดวง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ยอด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ปิ่น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เลิศ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ร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กานต์ มู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ูขวัญ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สังข์พระเห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รว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เกษร สุภา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    กอก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 หวังท่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นันท์ ช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ก่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เพชร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ไพร่เว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รัตน์ ลายไผ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ปภา พั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พร    จ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วิกา คีร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ิญาธร ตั้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ส เฉยน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ปราชญ์น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ักเฮ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เรยมาวส์ เฮ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 อาจ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ทั่ง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อื้อจิตอ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สีล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แซ่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ดช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ศิร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รอด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วงรัตน์    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ฑิตรา มูล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   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หมสุ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คุณานนท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ชอบ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ัฒนา กระ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ิชญา แก้วรัตนศร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สนี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    สต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แพง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น    สื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ัย ส่งอุทัย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ช้อ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วรรณ เจตน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ศุภธรรม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ระทุ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้ำหนึ่ง เปล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ผิว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ดา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องอาจ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ัฐ กก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ณา คูณย่าอุปถั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วรรณ พันธ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ด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์จุฑา ติค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หล้า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ย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ชล นิย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นิดา ฝ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ผล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พิมบวรธ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นันท์ คำ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ขั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ศรีท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ภักดีศิร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ดี คงพิริ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อแก้ว ย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กมล ก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อุระ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ลดา ชู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ช่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นี พร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เชยบุป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ประภา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แด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า ฉิม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เยี่ยงอ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ทิพย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วิริยะ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โภค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    ศิริภู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2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พล ช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าญจน์ ถนอม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วั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า โม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ศิริ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รณ วิชิต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มือง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หมาย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สุข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พ็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ภูนาโค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เกตุชาญ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ังดล พงศ์วัฒน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นิจนันต์ เอี่ยม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เกียรติ ปาจ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ดช คงวิริยะ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ก้อ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เลือด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ดี 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นาคเ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ไป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รณ บุตรแส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คำส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ห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แก้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บุศ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คงเพีย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พ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อินทร์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    โส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ฮว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บุญ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นุช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ะริชิ    มุ่งพูนกลาง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สุวรรณ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 เพ็ช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503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ODERN TRADE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 กา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โม้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ีสุขท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ทะกาเ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ม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จันท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บุญหว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ัทพร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ภร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ถา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ิศา เวโส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นันท์ ไ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ล ศรัทธ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กิตติพรวรธั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รหม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มัง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าก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ชน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าดา เทพอารักษ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รัดท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อันตะละโ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วิชญ์ อินท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กุล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สม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รัต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สสา เก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ผึ้ง ศร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หนู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ถ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พิมพ์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ชรา ชินท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ินี สุวรรณ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ว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พ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สอ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ขา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จันทร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แพ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หอ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อด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6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กมล เสนา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ภัค สิริวัฒ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ก้ว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ส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นื่อ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วัลย์ ห้อ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มณฑ์ สายแก้ว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พา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หารินไส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คุ้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ตตรา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ีป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เพ็ง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เป้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ตพร ทอ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ติมา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แท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ณี มุ่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เสน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ินท์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ก้ว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พล ค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งชาญ ขอบ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 กลิ่นบุหง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สีน้ำย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เชื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พา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อิสส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ิชญ์ บัว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บุญ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ลักการ 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วมินทร์ สุทธิไ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ฌา โยส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เว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ญาลักษณ์ ฆ้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    อ่วม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อุทัย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ตน์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ลด ขอห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พัก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กาญจน์ แฟ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วรรณปะ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ผิผ่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ชร์ นเ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 พงษ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โพ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4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เข็ม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แป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นรี โกเ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พ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ลาวัลย์ ปิด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ตพล เลิ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นามพ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าส ไช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ล รักษา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รักใ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ฉาย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ษ นา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จาด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ส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ศรีท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ก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ิพัฒน์ พา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ษฐ์ สิ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งษ์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ำป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บุต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ทาน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คุณา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ดุ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ยุตม์ คันธ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หอพิ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โรจน์ เสือ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พงษ์    ทอ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เท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ิงห์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ัญวัฒน์ จงเพิ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สิทธิ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ณ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ดา มงคล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ินธุวงษ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 อุน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ผล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ปัญญ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ำบั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มา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พล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กสรร บุบผามา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พ สงสุแ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ภรณ์ ปุยะ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ดารา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ภ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ฏ จงเด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ชญา นากกระแส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วัด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โส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มณี แพง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จันทร์ทวี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ไชย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มณี พล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ถุ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วลัย ถิ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ติม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ไสย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ดี เบ็ญ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หมั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แร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อารี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รั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ชัย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6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ดว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พลประจ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ปานประ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ศ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ยา ประทุมเ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มา หินเธ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ชม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แ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สุภา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ิษา ศร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ปักการะ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ตา ดิษฐ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นาถ    งา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อิน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พร สมพ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ง่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ะเ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ุวัฒน์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ชีว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บ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รรธน์ เเพงห่อ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าฏ วุฒิ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พงศ์ดำบรรพ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ธรินทร์ อาส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นีย์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ติการ ฉิ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ตตะวัน นาค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มพู นุ่ม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ส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ดา ฤทธิ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ฮ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้อมเพชร พึ่ง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ำปาเฮ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ยณา ฮ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ตร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สร ร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ร์ หิ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วุฒิ ใบ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ค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มาส บ้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ทิม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รณ์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วีร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ภร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ินธร นามเชียง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จู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ง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ลอยสู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งา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นันท์ ธรรมคุ้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มฆคุณ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บา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ัช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วิริยะชั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ไชยอรรจ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สวัสดิ์ เวห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ปีแหล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เกตุ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ดอก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หัส ขน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ลือ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กร สุปร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 วงศ์คุ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ทอง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โชติ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พันอุ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อนันต์ ตุ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ตร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ชัย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3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ฐ น่า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หมั่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า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ส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ั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ประกอบ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มิกา ศักดิ์ว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นา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ลา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มุ่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กร เขียวก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พรหม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น์พล เห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แสน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า น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นธ์ พิพิธ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ล มูล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ปุ่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โฮเบ้อร์มั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ชิชาติ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พงษ์ สิน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4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นชา เกตุ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มอ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ครุฑ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ยงขาม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เ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์ 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นัน อิ่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214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ยา แถวโนน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ำ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ุข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ชา กาจ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สีสุข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ี แจ่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อำต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พงษ์ หงษ์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ทาน ช่วย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านนท์ ดว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ลักษณ์ ปรุ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ากย์ 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มาต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เกษ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ใ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ูล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เบศน์ ไวแก้วศู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ภูมิ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นวัฒน์ สุรินทร์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นพตล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งษ์ พรหม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เทพ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ก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ปา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หาญ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 ช่วย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หอมยา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อ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ญ บรรจ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กิจ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ส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ล เถื่อนหมื่น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าญจ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ิลป์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แส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ฒน์ 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าพร ก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หมายใ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าว ใจป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ล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ศิริ พันง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พร ส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อิน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ดล พงศธรว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แจ่ม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คำ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ค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มเสร็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ชาย ราษฏ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์ ธนรรถ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ัญญา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ุทธ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ม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ทธ์ ล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กิจ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 เพ็ช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ชรัสมิ์    ล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ร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ลิขิต แก้ว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รัญ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นา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ินทร์ นิธิ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ราดร ป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รรค ธุรา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กวีกิจบัญ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ทอง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คิม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ิตพล เป้า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    พรหม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ทัน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จน์ สู้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โต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วงศ์ลิม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เสือโสม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สุข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สาระ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รวม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    แส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ศรีม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นุกา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ีพร เก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ฌา แสนปรา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เส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มุ่งกั้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รา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พัฒน์    แสนทวีสุ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จ จง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เส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ำ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ค้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ปัน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ม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ุ้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ฐ ศุภเมธ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กฤต อาจป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พรห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สร้า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แคล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ะ พ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กา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ภูธาตุ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นนท์ยะ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า ใ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ข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กอบ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นินทร์ โค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อ้วนมะ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ุฒิ ปะลุว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7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าธิป ศิริ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พีย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สสร โคส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โน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จันท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ฟ้า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กองคำพ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พรมบ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อำนวย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อิน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รรณารัตน์ อินทะก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สรา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พู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หมื่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ประเสริฐ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ิรี ตัว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ฤษณ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พันธุ์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กตุล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ปั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ศิณีย์ ขันมณีชา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มาลำโก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ิน แพ่ง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ภา ด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นิธิ เห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ทุมมาจิร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ป้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ทอ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ระดั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ิดา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4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104 </w:t>
          </w:r>
          <w:r>
            <w:rPr>
              <w:rFonts w:ascii="CordiaUPC" w:hAnsi="CordiaUPC" w:eastAsia="Angsana New"/>
              <w:b/>
              <w:b/>
            </w:rPr>
            <w:t xml:space="preserve">ภาษาอังกฤษ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