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เมธ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รัตน์ หน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กำเนิดมะไ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ญา ม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แก้วเ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ไช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ศ์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ีโวล์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รร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วงษ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พุก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มน ส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ดชจิ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ไพศาล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7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สำหรับวิศวก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