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ชาญ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1 </w:t>
            <w:tab/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