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ห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 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อน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ผดุ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ดา   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ป้อม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ชอบ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พั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ทา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มฆ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ระวี สอน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ญ์ ยิ่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114 </w:t>
          </w:r>
          <w:r>
            <w:rPr>
              <w:rFonts w:ascii="CordiaUPC" w:hAnsi="CordiaUPC" w:eastAsia="Angsana New"/>
              <w:b/>
              <w:b/>
            </w:rPr>
            <w:t xml:space="preserve">ชีววิทยาสำหรับ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