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เท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เก่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หมายเคร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หนุ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เสน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ว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นัย มะไ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ค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ชัย เขา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ส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นที ภักดี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ผ่อนจ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รีเชีย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อนันต์ คล่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เพียร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คาระวุค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ทาม จันท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ล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ัชร ช่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ฉัตร สาภ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    พิมพ์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สู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ร์ บัว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ฏ สัตยจรรย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ต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ขา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ใ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เนณ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รื่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ไกล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มาศ พรทิต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พิณ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ศักดานุศ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อุ่นเ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กียร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    แก้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นี เนื่องไช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ฐ์ภนิชศ์ น่ว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วิชิตปรีช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ช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ประเทื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 พันธุ์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ท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    บุต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ลัภ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ระแ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ลักษณา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สอง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วี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ทรรศน์ ทองป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แหล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เลิศ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ะอา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น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าร์วิชัย บ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ลี้สุ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ฐิติกร เท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กิจ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จนบ้านผ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ฉียบ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    ไทย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นุช โคก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หวังค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ชื่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ุธิตา    พืดขุนทด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นัทชา จั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ชนก ปะข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ตันวัฒน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ฒน์ อ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ละอ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ด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ป สังข์เล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ษ หมั่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สุ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์ อินทรนั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เกิด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กร วงษ์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ขอหน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อวิห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ฉัตร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บุญ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โส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ท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ครือแวง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จาม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นาม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ปลื้ม ทบว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ปาน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นนท์ เหี่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ิ ไช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เชษฐ์ เปาะ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ประ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ฟูทรัพย์นิรันด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าย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ถลิงศักดิ์ 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ชำน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ฉล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ล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แซ่ป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ยะภูมิ โส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ปรื่อง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ดว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ิต ชาต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ม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สม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ครพล พร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จิต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พิ่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ินทร์ โพ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ตระกูล เว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เร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สุวรรณ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ธรณ์   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โหรา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เขา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สุข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แถ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ไท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ภัทร ผ่อง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าวัตน์ นาค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ิ สม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ขื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ย รักษ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    อินทร์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าระ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ชาญอนุ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งศ์ โร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บ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ค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จริ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รรณา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ถน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ดี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โกศลวรรณ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พัฒน์ แสงส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รัตน์ เดชวี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ิยา เก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แห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ชะนะ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ชีวะ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กลิ่นสุ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สอน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บุญ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ษ์ ศร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06 </w:t>
          </w:r>
          <w:r>
            <w:rPr>
              <w:rFonts w:ascii="CordiaUPC" w:hAnsi="CordiaUPC" w:eastAsia="Angsana New"/>
              <w:b/>
              <w:b/>
            </w:rPr>
            <w:t>ปฏิบัติการเคมี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