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นะทอ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ธินา กรญาณ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งื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ราช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น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งอ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คุณ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    นา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หล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ังข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กร ชัย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เหล็ก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์ลัดดา พู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ที เพิ่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านรดี ดุจ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ธร ภทร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ล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านต์ ตร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หลาแต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จิตติ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ก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ทาน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ยฉัตร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ล็ด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โอยะ อิชิฮ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กานต์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ชคภัทรนว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ลี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่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ต็มสว่า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ฏฐ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บ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าฎ แน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าหนองโ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ณ์   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ัก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ยาภรณ์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ทวีช่วย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นองแ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สวน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ษ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กา ไ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ำน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ับพรรณ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ถ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งศ์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้ำ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ล้อ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โค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วัชระวงศ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ิงห์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วงศ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ิ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ตา ศรี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สู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จันทร์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ลี๊ยบ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เพชร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ช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ผื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ญา มู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าญ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2 </w:t>
          </w:r>
          <w:r>
            <w:rPr>
              <w:rFonts w:ascii="CordiaUPC" w:hAnsi="CordiaUPC" w:eastAsia="Angsana New"/>
              <w:b/>
              <w:b/>
            </w:rPr>
            <w:t>ความเป็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