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นี ปะริ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สมอ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ร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ชาต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กุ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ศิษฐา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กษณ์นารา ตะ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รดา ยน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น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กิด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ิตติศักดิ์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ไชยคี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านุวัฒน์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รือง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ไช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จิตร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เดช ส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14 </w:t>
          </w:r>
          <w:r>
            <w:rPr>
              <w:rFonts w:ascii="CordiaUPC" w:hAnsi="CordiaUPC" w:eastAsia="Angsana New"/>
              <w:b/>
              <w:b/>
            </w:rPr>
            <w:t>การนิเทศ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