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ศิริ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ทธ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ศุภฤกษ์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กุล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ฏชญาณ์ 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วัฒน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ล้าย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ตน์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งษ์เด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ฉลิมพล อบ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ิตติ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จ่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ธนาคม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ชั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ธิพงษ์ ผ่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ขตต์ โสภิตลี้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