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ฬิเ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ณ์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แ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ไชย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ชัย ส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ล วา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ชาญ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า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ยลา โอ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    แก้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พันธ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พ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ล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ศย์    แก่นกลาง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5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