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นิล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พานอิ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ิภา เร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ขอ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กล วา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8540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สำหรับครู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