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ศรี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นต์ดา จิ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ช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ค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ุน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งศ์ เปา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แห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ิกร เก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น้อย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์ ข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เเ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ปะต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116 </w:t>
          </w:r>
          <w:r>
            <w:rPr>
              <w:rFonts w:ascii="CordiaUPC" w:hAnsi="CordiaUPC" w:eastAsia="Angsana New"/>
              <w:b/>
              <w:b/>
            </w:rPr>
            <w:t>แหล่งเรียนรู้เชิงสร้างสรรค์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