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กาฬ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ธุรกิจชุมชนและ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