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ณร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กา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ซอ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ห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ส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โพธ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มเคีย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เพชร บุ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ัน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ผด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พร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ณัฐสิต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ุตะเมข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ฐวัฒ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เกต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 ถึ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>เคมีพื้นฐานสำหรับครู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