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รา    ว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เจต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นดา เขย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จ่า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ถนอ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แย้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ชา จำนงค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พร สิ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ัว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า บั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รกนก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ิดา จ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ปร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นาฏ คะกาเน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ีรดา เพิ่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รีวรรณ งุ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มาวดี สุทธะ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ไร ดวงพ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ปร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งย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เยี่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มิต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า ตันต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หิน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ญญา แฝง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ลุน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ญา นุวรร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บ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สา เขตศ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พันธ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านิ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ค้าสุ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กมล ชะนะ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601327 </w:t>
          </w:r>
          <w:r>
            <w:rPr>
              <w:rFonts w:ascii="CordiaUPC" w:hAnsi="CordiaUPC" w:eastAsia="Angsana New"/>
              <w:b/>
              <w:b/>
            </w:rPr>
            <w:t>การเก็บตัวอย่างและการวิเคราะห์ทางด้าน</w:t>
          </w:r>
          <w:r>
            <w:rPr>
              <w:rFonts w:eastAsia="Angsana New" w:ascii="CordiaUPC" w:hAnsi="CordiaUPC"/>
              <w:b/>
            </w:rPr>
            <w:tab/>
          </w:r>
          <w:r>
            <w:rPr>
              <w:rFonts w:ascii="CordiaUPC" w:hAnsi="CordiaUPC" w:eastAsia="Angsana New"/>
              <w:b/>
              <w:b/>
            </w:rPr>
            <w:t>สุขศาสตร์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