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คีตา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ชา เข็ม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อินทรนั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กรุ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วงษ์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แพท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ยศ บูชา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แฉล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อาภรณ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 โพธิพัน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คา พิ้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   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ต 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เรีย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หรี่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นิพนธ์ นุ่ม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ชุ่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ีอา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ก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สวรรค์ ชู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    เท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 เ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กา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น้อ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ั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รือ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นนท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ปัญญ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เรื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า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นาสม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านันท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พียง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พล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2 </w:t>
          </w:r>
          <w:r>
            <w:rPr>
              <w:rFonts w:ascii="CordiaUPC" w:hAnsi="CordiaUPC" w:eastAsia="Angsana New"/>
              <w:b/>
              <w:b/>
            </w:rPr>
            <w:t>กิจกรรมเข้าจังหว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