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คุณ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ค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ร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นท์ พลาย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   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ลห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ฐ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ก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หวัง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เขม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ชัย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น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ด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นิภา อ้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จริญโ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ชู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ดุลย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1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