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โลจิสติกส์และโซ่อุปท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