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สิทธิ์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หม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อั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เเ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ศักดิ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ลุ่ม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