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าดา ภิรม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ตา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ลทิพย์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หวังอ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ฤษฎา ปิดตา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ันทรากร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จิรสิน พั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นาวิทย์    ลาวงศ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ชัยวัฒน์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อนันต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หารย์ ม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ยะวัฒน์ ศรี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นม น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ีระยุทธ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ราดล ไชย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ิ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ศักดิ์ ชำนา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ิระศักดิ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โทน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ภิเดช อินท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ชุน ชัง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คำ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ด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ิสรา ชั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ง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กาละ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มีร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ุ่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ทิพย์ สัตยา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รส คุ้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อ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อรรถพร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ิญา รว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เตีย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พร ทั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ง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ิศุท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ิมสถิตย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จ้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ลั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ารี ทึมหนองป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ก้ว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ต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บุตร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คดีคำรงค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ฤษฎ์ภพ 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ดา วงษ์บ้าน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เศรษฐ์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ี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รัตน์ พล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มา มหา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จ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กา ด่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รางค์ พละพัฒน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รั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พื่อ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ศิลป์ ระย้า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ศรี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เผ่าบ้าน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อร วงศ์ศาธั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ัต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็นฤดี นิย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พ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ชติ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เก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ษา ธง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ัตรรัศม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ภิรมย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ิ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ิล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ฤทธิ์ แฟ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สว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วรรธน์ ดาวจันอัดธ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อุตมะ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ปรีช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โพ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ชัย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าติ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มรศิร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จกิจ แก้ว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ซ่ช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เชื้อ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แด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 โท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ณ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กับ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ิญา สุด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ฉัตร น้อย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เรียน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ี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ภักด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ุช ทบ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จันท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ระยู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จูม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มณี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กองพรห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ภู่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ศรี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ลาดเข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ภพ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ธศักดิ์ ดีบ้าน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อา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ณภ์ ศรี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บู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8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4314 </w:t>
          </w:r>
          <w:r>
            <w:rPr>
              <w:rFonts w:ascii="CordiaUPC" w:hAnsi="CordiaUPC" w:eastAsia="Angsana New"/>
              <w:b/>
              <w:b/>
            </w:rPr>
            <w:t>หลักและวิธีวิจัย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