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อึ๊ง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เห็น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เกียรติ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อก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ทา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ุตรพ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ำ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ยศ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ล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ฟะห์ อาบู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มา อุดม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ูรณะ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ิส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อบุญ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ตธิชัย อิ่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่อน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ขม้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งค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ชศาสตร์ อิสริย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บ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016 </w:t>
          </w:r>
          <w:r>
            <w:rPr>
              <w:rFonts w:ascii="CordiaUPC" w:hAnsi="CordiaUPC" w:eastAsia="Angsana New"/>
              <w:b/>
              <w:b/>
            </w:rPr>
            <w:t>การผลิตสื่อสิ่งพิมพ์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