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ังข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ัลย์ วิเชียร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น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วัฒน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ุคัน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มธ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รูญ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   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ฉรียาร์ ธิด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ร้อย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ลั่นแ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ริน อุ่ม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อ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ดาภา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ธีร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ล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ต่อ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อย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ักการ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วรรณ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ญ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มฆ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จ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อ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ชว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วิยด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าน เหล็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ภ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าวัลย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ระวั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ณี ทิ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ั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ร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ันทน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ย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    ภูริตา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ูมิ พร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ินท์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สร้อ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้อ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ช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ดอ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สิขิ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ประสา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ดา ปุ้ง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รานรี 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ส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    หง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พร พิมพ์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ยุ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ธิป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พียงโ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ค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เมฆา ปาก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ท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า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ู้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ณุตม์สา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ง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พัชร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ิดา หา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ภา ป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เทินส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ส์ ท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มี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ษตร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จึงส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เลาป้อม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ชัย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ากร ค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ลี่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รพ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ว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ชุ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วรรณ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ยอด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   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แส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จ๊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้อพันธุ์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ิชญ์ บุญหนอ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อุ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นันท์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ต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ีห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ช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ิดา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ตอ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ตลา ส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ณี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กลิ่น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นาค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ว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สส์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ซ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โพ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เต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ชร์ ไชยศรีกุลวิ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ภูเเ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แย้ม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น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ห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    เ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ะ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อาย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ศศิร์ สงวน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    แส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ฐ ใ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ฒน์ สมค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ธฐวัฒน์ จี๊ดกล่ำ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ณ์    ฉ่ำ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งค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ร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นัช รัตติรว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    อรุณปรี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หา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่องไว เรือง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พฤกษ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   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   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ัต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   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รี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พฤทธิสาร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ภู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ปราะ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ตาพ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นก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ณต 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แส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ิย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ชย์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ล นิ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นัส เมฆ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   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ราทองธ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ผงนอก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   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งคล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   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เพิ่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ด้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รวีรุ่ง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ข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ภา ศรีคำ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ณ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    อินท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ส    ย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 พิทักษ์คุณ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ภัทร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ยอดเยี่ย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    ขอเล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ัญจน์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