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ดอ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ม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อิ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ัฏ ศรีไช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ลาดฮ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รณ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ตา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 เชื้อ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ล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สุวรรณ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ผ่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ิมพ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ักดิ์ สบ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ันท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รัตน์ ม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    ฝุ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งามพาน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เร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รอ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ธวัธ พรพิฆเณ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ลิขิตดำร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ะหว่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ศน์ ฤทธิ์ฤ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   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ศ์ พละ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รรศน์ ทอง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ะอ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ฐิติกร เท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ภาณุพัฒน์    กุ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พิ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ณวัช บุญเอก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ินิ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ฟ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ธาด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พ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่วงม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    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ีห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าร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ว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งศ์ นุช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ีย์ ง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เดช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ี 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ทอง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   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่องไว เรือง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   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ภูมิ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 อาศัย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กุล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ชา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รห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นาคิน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นา เพ็ช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ชา เชีย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สวรรค์ สันต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ัตน์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ิรุณไพ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ัฒน์ โอวาท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์รวี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นอยู่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รั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ิล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ฉรียาร์ ธิด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ริน อุ่ม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ดาภา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ญ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มฆ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ณี ทิ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ชัย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   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ภรณ์ สุภาพ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ะท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สาย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ระ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ลิน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 กอร์ สัจเด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ซี่ยงหว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บ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เทพ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สะริ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ซึ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ัตน์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ต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ันธ์ ขจ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ล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    พึ่ง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117 </w:t>
          </w:r>
          <w:r>
            <w:rPr>
              <w:rFonts w:ascii="CordiaUPC" w:hAnsi="CordiaUPC" w:eastAsia="Angsana New"/>
              <w:b/>
              <w:b/>
            </w:rPr>
            <w:t>เทคโนโลยีคลาวด์เพื่อการทำงานและ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