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สุ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่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ณ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    สั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   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ตาพร พุ่มร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   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พะ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ฑิตา วงค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้วประเสริฐ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2 </w:t>
          </w:r>
          <w:r>
            <w:rPr>
              <w:rFonts w:ascii="CordiaUPC" w:hAnsi="CordiaUPC" w:eastAsia="Angsana New"/>
              <w:b/>
              <w:b/>
            </w:rPr>
            <w:t>การบริหารรัฐ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