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ปล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บ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โรนนท์    พล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พจน์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วน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ักดี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เหล็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ำน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ีร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ทพ   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ทธ์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จี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เ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ญจน์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ิ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บ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ฤกษ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ุขสุ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รัตน์ เถ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ิย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ผล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หาญ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ประราช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ว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่ำ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บ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ือ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ฏา ดว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ปร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ณพัฒน์ ไช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วนนท์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จันท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แฉ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ศรลั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กะตัง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าม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รี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งกุฏ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รัชตะ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ินตาวัฒน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โยธ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เ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ทิพย์ โ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ไว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จ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ดอ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ด้วง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มพ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ญาณาธิป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ชุ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ุ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า ขำ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ผ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ปช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ดา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ีรธน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ชญ์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ธศาสตร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ววอนันต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ห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ฏปภัส เก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ยู่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กมท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ี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งิ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ี่ แม็ค กุค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งา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บุญ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ต็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รัพย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ครองเคห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ภรณ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นก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รัต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พน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มฆ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ชม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ฉาย    สุวรรณ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คง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ต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ริโช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ย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กำ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แก้ว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ตี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หญ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อาภา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หล่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ภร เตขวัญ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น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ห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าล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แส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   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่ว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ษ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แสงพ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วง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อ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ชา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อร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หมือนสี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ตา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ยา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ิ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ไป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ปร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ภรณ์ ศรี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นันต์ ตรัยกุ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ะ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มงคล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ิ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ษณุ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   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ณ์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ค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ยัค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ี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ัตร เพ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ทะค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พร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กรณ์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รม ศร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น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อง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ชนก อร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เพีย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รถ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วภาคย์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ิ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ีย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นภ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ธ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ณฐากร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ิชช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ษ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นัท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ู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อิ่ม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ัก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เ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มาศ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บู่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