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เขียวก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นธ์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ยา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มิกา ศักดิ์ว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นา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ประกอบ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พรหม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ล มูล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มุ่งก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แส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ปุ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ิชาติ ช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ชา เกตุ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มั่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พล เห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า น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โฮเบ้อร์มั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พงษ์ สิ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ข่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ิ้งเฟ่ย 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สา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ั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เล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305 </w:t>
          </w:r>
          <w:r>
            <w:rPr>
              <w:rFonts w:ascii="CordiaUPC" w:hAnsi="CordiaUPC" w:eastAsia="Angsana New"/>
              <w:b/>
              <w:b/>
            </w:rPr>
            <w:t>สัมมนาทาง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