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สนันท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ม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   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ฉ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   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ท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3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