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วรัชญา เสือส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อินโนน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า โพ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บุญนฤ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ี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ือ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ตรี สร้อย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ุสดี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ศิร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ันตพงศ์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กียรติศักดิ์    ปานง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ตุรงณ์ สา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ฉลิมไท    สิมเข้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ดชัย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ครินทร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ำ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จริ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่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รรณ      ยิ้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ม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จ ภัชระพ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   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ค์ปภัส พุทธิธน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วรรณ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ย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บุบผาม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วิ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สิทธิ์ มาศพ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สุขว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ศรีชู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ัญ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สงคร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ัปส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ด่น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   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สำเร็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โพธิ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นะ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    ค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ื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กล้า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หมื่น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อุ่นช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ฟา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ุ่น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เรื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ก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ห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ตย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พล เครือ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   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ถ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รี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ตคำ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   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บุต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ส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ุนท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รธรส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ภรณ์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   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ฎ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ฑฐวัฒน์ วงศ์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ว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จับใจ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ไก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น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รรณ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ฤทธิ์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านนท์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ฟู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รต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ีส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ปุเ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ภณ กอง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จำ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ย์ จันทร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ฉา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    ก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ฐ กุล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พัฒน์ พัฒน์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อมศรีค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   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ร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   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ย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ินทร์ พรรณสัน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ด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นนท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เพ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าน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นั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มี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วัน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มังกร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น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รัตน์ แบ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พร ง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วีย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   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สุข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ค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   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   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ญาดา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ธีรัตน์เมธ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ต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ุ่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ว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ธฐพัฒน์ ปัจยะโค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สุ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ภรณ์ สีท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ับจ่างท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มาลย์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สนันท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ม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   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ะ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ก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ปรแกรม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ตร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อ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ต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ณี 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นิย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ท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ะพี เถ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พัศ บุญส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มาเช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นันท์ อด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ฉ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าภ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ตอเรีย ฟิลเทนบอร์ก เซอเร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ส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ร์    ไตรจักร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ก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ัศ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หล้าร่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วุฒ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ข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ุซ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ณณพ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ฏิยัตต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ระชาติ กล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ศรณ์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   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ตาพร พุ่มร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ตา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ดี แส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รา   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ณรงค์ 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    จั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ิชชากร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ถิรพุทธิ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ชร์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เทศ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รินทร์ ชุณห์วิ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ฒน์ วง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รัต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ศักดิ์สิทธิ์ เต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พรศิลป์   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ศิลป์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สุริยัน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อภิชาติ อ้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กรณ์    ชัยศิริ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ริส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