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รถไฟ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ชีย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พาย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เปลี่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โส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ซ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อา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า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บ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ิยด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ื้น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ภู่พ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รัตน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าสินี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มู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ล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ฌา ก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7 </w:t>
          </w:r>
          <w:r>
            <w:rPr>
              <w:rFonts w:ascii="CordiaUPC" w:hAnsi="CordiaUPC" w:eastAsia="Angsana New"/>
              <w:b/>
              <w:b/>
            </w:rPr>
            <w:t>อาหาร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