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มุ่ง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อี่ย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ป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ปราชญ์ โกฏ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ลา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ีร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อ่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ทองนาค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ลวิชญ์ ส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ข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สบ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ฐ    สิทธิ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า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นิย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ท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พัศ บุญส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ฎ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หมาย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วั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ักษ์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รธรส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พะ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อ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ณี 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ะพี เถ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22 </w:t>
          </w:r>
          <w:r>
            <w:rPr>
              <w:rFonts w:ascii="CordiaUPC" w:hAnsi="CordiaUPC" w:eastAsia="Angsana New"/>
              <w:b/>
              <w:b/>
            </w:rPr>
            <w:t>รู้จักฉันรู้จักเธ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