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มาศ เหล่า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ปัจจัยโค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ศุจี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ิมม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ัฒน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กัญญ์ภัค บุ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ถัด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ชญา อ้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หลือง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บุญ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ฏิภาณ พะ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คำ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พันธ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ธรรมปัต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ุภ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พร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ทอง อ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งฆ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ฉ่ำ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ดาทิพย์ จิต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คุณ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พัด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ทย์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พั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ปิ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พร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รุฑ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ร้อย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ณีย์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เพ็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อ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แฝ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ป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พล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ษารัช กลั่น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ลา อินทร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งาม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ณยา คำ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เร็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น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พยัคฆเด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ล้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ทอง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ชา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11 </w:t>
          </w:r>
          <w:r>
            <w:rPr>
              <w:rFonts w:ascii="CordiaUPC" w:hAnsi="CordiaUPC" w:eastAsia="Angsana New"/>
              <w:b/>
              <w:b/>
            </w:rPr>
            <w:t xml:space="preserve">ภาษาจีนระดับกลาง     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