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า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ิทธ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ดย์   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ฉมฤทัย สิริป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ลอ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เน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วรรณ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นาคิน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    พ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ตา กลิ่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อยู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น้อย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ระจัน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รรณ วิจิต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ล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รณ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ร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กม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ทยาวุธ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าส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ิ่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สมบูรณ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เพชรเสถีย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ุ้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ารี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์ รอด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ียรติขุ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ตรี ขึ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     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ญา    โถ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ิตา      หาดขุนทด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พรห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ภูคำ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จน์ นิพนธ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เพชร พิพัฒน์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ใจ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ศิลป์    ประก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สิมพ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อัครอุด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ถ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มอ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หล็ก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จ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ตร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ลื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ยา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ียรติบุญญ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    ศิริ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ร์ อิ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จ่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ฉลิ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น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ูล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อน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หล่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งษ์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  อินทร์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   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ไล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วั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นาคะ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ูน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ำป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ัณ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ทยา   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ตา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ตร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ภา สุข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 เชื้อ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โพธิ์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เด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80 </w:t>
          </w:r>
          <w:r>
            <w:rPr>
              <w:rFonts w:ascii="CordiaUPC" w:hAnsi="CordiaUPC" w:eastAsia="Angsana New"/>
              <w:b/>
              <w:b/>
            </w:rPr>
            <w:t>กฎหมายแรงงานและวิธีพิจารณาคดีแรง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