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ดี แส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รา   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ถ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ณรงค์ ธรร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    จั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ิชชากร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ถิรพุทธิ์ ภู่พุก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ัชร์ 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   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เทศ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ยรินทร์ ชุณห์วิ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ธวัฒน์ วง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รัต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รือน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ศักดิ์สิทธิ์ เตช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คราม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พรศิลป์   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ศิลป์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สุริยัน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 อภิชาติ อ้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กรณ์    ชัยศิริ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W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ศิริส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5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