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ภิรมย์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ขุนเเ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คุ้มกุดขม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ัฑ ผิว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ดวงอุ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มรัตน์ นาคเ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ยา เปลี่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ธิมาภรณ์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มี ศรีคำ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    เชื้อในเ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ชาติ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รียวพิศ เหง้า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า วิ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วินท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จาร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หลือสน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วั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สอ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บดินทร์ มาต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าติ ถ้ำ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พล วรนนไกร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กำราบ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ะชัย ทรัพย์ห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นาม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รา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โส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รือ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ทิชา สีดาปุญ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ุจา    บัว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ชำน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าภรณ์ ฐาน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ป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ฐ์สินี จารุด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เสนผ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พี โจ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พิ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อินทร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ทองทา เบ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รือง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รัตน์ มะเดื่อช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สุนทร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ยศ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พรห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รา ไม้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สี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รัต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ญาธร บุญ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ศญาพร ดง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ีวิน อุดมสุข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ศรีวิ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สุทธิ์ กับ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วนิช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016 </w:t>
          </w:r>
          <w:r>
            <w:rPr>
              <w:rFonts w:ascii="CordiaUPC" w:hAnsi="CordiaUPC" w:eastAsia="Angsana New"/>
              <w:b/>
              <w:b/>
            </w:rPr>
            <w:t>การจัดการเรียนรู้เพื่อพัฒนาทักษะการคิดด้วยวรรณกรรมสำหรับเด็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