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ชิ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นันท์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ชนินทร์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ระโม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2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