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งค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ช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ัณห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นุรักษ์ รัตนอักษ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ลักณ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ญา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จิระ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ันท์ จ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จันท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ศรี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มินทร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ณุพัฒน์ ศุภมิต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   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อุด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221 </w:t>
          </w:r>
          <w:r>
            <w:rPr>
              <w:rFonts w:ascii="CordiaUPC" w:hAnsi="CordiaUPC" w:eastAsia="Angsana New"/>
              <w:b/>
              <w:b/>
            </w:rPr>
            <w:t>ปฏิบัติการงานเครื่องยน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