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เอ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าวรรณ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พร ค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ส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งศ์ นิกร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    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ภักดี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562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