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หง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เนตร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จษฎา ข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    ไชย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ุต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ผนก มา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ภูมิ ประช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งษ์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รานุวัฒน์ คำมา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ก มั่นเเน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า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ระสบ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อิน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ฐ    สิทธิ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ทา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ิยาง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102 </w:t>
          </w:r>
          <w:r>
            <w:rPr>
              <w:rFonts w:ascii="CordiaUPC" w:hAnsi="CordiaUPC" w:eastAsia="Angsana New"/>
              <w:b/>
              <w:b/>
            </w:rPr>
            <w:t>ฟิสิกส์สำหรับวิศวกร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