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ฮว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ข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แอบ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นี บำรุ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ศิวรรณ จันท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ธร อ่อน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ชิ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วัลย์ ชู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อิ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มีฤ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481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เคม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