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บุญนฤ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ือ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ตรี สร้อย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ภิญโ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ศิร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ันตพงศ์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กียรติศักดิ์    ปานง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ฉลิมไท    สิมเข้า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ดชัย ชัย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ครินทร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เจริ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่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ชรอนันต์ ค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เมศฐ์ เทพ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รรณ      ยิ้ม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ม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ชน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มบัติ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ยากรณ์ พิล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นันท์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า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ับพัน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ด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าษะ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    เปลี่ยนอ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ขุ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่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ณิช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    สั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ผ่า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ก้วประเสริฐ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มตรา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ณ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ช่าง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้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ยี้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รัต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   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ย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์ ด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มน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ี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คว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จิต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ต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ญารัตน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แก้ว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รัตม์ แก้วพ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ม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อุ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    ผายแก้วธ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สมัค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ง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าพะ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ถ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ภรณ์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อ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ฑัชพล โ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คำ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ำเหน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ภักดิ์โช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ัน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ปักสี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ัดถ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42 </w:t>
          </w:r>
          <w:r>
            <w:rPr>
              <w:rFonts w:ascii="CordiaUPC" w:hAnsi="CordiaUPC" w:eastAsia="Angsana New"/>
              <w:b/>
              <w:b/>
            </w:rPr>
            <w:t>บทบาทผู้นำท้องถิ่นกับการเปลี่ยนแปลง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